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66" w:firstLine="425"/>
        <w:rPr>
          <w:b/>
          <w:b/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127381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го банковского счета физического лиц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существление расчетно-кассового обслуживания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«     » ______________________ 201__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40"/>
        <w:rPr/>
      </w:pPr>
      <w:r>
        <w:rPr>
          <w:sz w:val="22"/>
          <w:szCs w:val="22"/>
        </w:rPr>
        <w:tab/>
        <w:t xml:space="preserve">КОММЕРЧЕСКИЙ БАНК "ЭКО-ИНВЕСТ" (ОБЩЕСТВО С ОГРАНИЧЕННОЙ ОТВЕТСТВЕННОСТЬЮ), </w:t>
      </w:r>
      <w:r>
        <w:rPr>
          <w:b w:val="false"/>
          <w:sz w:val="22"/>
          <w:szCs w:val="22"/>
        </w:rPr>
        <w:t xml:space="preserve">именуемый в дальнейшем «Банк», в лице  </w:t>
      </w:r>
      <w:r>
        <w:rPr>
          <w:rStyle w:val="PageNumber"/>
          <w:b/>
          <w:sz w:val="24"/>
          <w:szCs w:val="24"/>
        </w:rPr>
        <w:t>Председателя Правления Кима Олега Виссарионовича, действующего</w:t>
      </w:r>
      <w:r>
        <w:rPr>
          <w:b w:val="false"/>
          <w:sz w:val="22"/>
          <w:szCs w:val="22"/>
        </w:rPr>
        <w:t xml:space="preserve"> на основании  Устава, с одной стороны, и гр. РФ _______________________________________________________________________, ________________ года рождения, паспорт РФ: ________________, выдан ________________ года __________________________________________________________________________</w:t>
      </w:r>
    </w:p>
    <w:p>
      <w:pPr>
        <w:pStyle w:val="Heading4"/>
        <w:spacing w:lineRule="auto" w:line="240"/>
        <w:rPr/>
      </w:pPr>
      <w:r>
        <w:rPr>
          <w:b w:val="false"/>
          <w:sz w:val="22"/>
          <w:szCs w:val="22"/>
        </w:rPr>
        <w:t xml:space="preserve">______________________________________, код подразделения ___________, зарегистрирован(а) по месту жительства по адресу: _________________________________________________________________________________________________________________________________________________, именуемый(ая) в дальнейшем «Клиент», с другой стороны, заключили настоящий Договор о нижеследующем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Банк открывает Клиенту текущий банковский счет физического лица (далее по тексту – «Счет») для совершения расчетных операций, не связанных с осуществлением предпринимательской деятельности, и обязуется принимать и зачислять поступающие на Счет денежные средства, выполнять распоряжения Клиента о перечислении и выдаче соответствующих сумм со Счета и проведении других операций по Сче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2. Денежные средства, размещенные Клиентом на текущем Счете на основании настоящего Договора, застрахованы в порядке, размере и на условиях, которые установлены Федеральным законом РФ 177-ФЗ от 23 декабря 2003 года "О страховании вкладов физических лиц в банках Российской Федерации"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Порядок открытия и ведения Счета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Банк открывает Счет Клиенту  на основании  настоящего Договора  и заявления Клиента при предъявлении документов, предусмотренных действующим  законодательством, нормативными актами Центрального Банка Российской Федерации (далее по тексту - ЦБ РФ) и внутренними документами Ба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2.Все операции по Счету производятся при предъявлении Клиентом документа, удостоверяющего личность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3. Продолжительность операционного дня (времени) определяется с 9 до 16 часов по Московскому времени, кроме установленных федеральными законами выходных и праздничных дней ("банковский/операционный день" - операционный день в банках России). Платежные документы принимаются Банком в течение операционного времени. Платежные документы, представленные Клиентом после указанного выше времени, оформляются Банком как поступившие на следующий банковский день.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4. Банк  зачисляет поступающие на Счет  Клиента денежные средства не позже дня, следующего за днем поступления в Банк расчетного докуме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5. Платежные поручения на перечисление денежных средств со Счета Клиента принимаются Банком или составляются им по заявлению Клиента при наличии денежных средств на Счете. Оплата расчетных документов производится в пределах денежных  средств на Счете Клиента на начало текущего дня с учетом средств, поступивших на Счет Клиента до 16 часов текущего дня. Средства, поступившие на Счет Клиента после 16 часов, подлежат использованию на следующий рабочий ден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отсутствия денежных средств на Счете Клиента на момент списания средств, расчетные документы исполнению  не подлежат  и возвращаются Клиенту или взыскателям в порядке, установленном нормативными актами ЦБ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6. Списание денежных средств со Счета Клиента производится по распоряжению Клиента на основании расчетных документов. Безакцептное и бесспорное списание денежных средств со Счета Клиента осуществляется Банком лишь в случаях, установленных законом или предусмотренных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8.  По заявлению Клиента выдавать ежедневно либо за отчетный период выписки по Счету и копии документов в обоснование произведенных расчетов, которые по желанию Клиента могут направляться заказной почтой по адресу, указанному им в заявлении. Пересылка заказной почты производится за счет Клие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9. Выписки по Счету, другие банковские извещения, не опротестованные Клиентом посредством письменного сообщения Банку в течение 2 (двух) дней после их выдачи, считаются подтвержденны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0. Клиент оплачивает услуги Банка за расчетно-кассовое обслуживание в  соответствии с действующими на момент совершения операции Тарифами Банка. С полным перечнем Тарифов Банка Клиент может ознакомиться на стендах в помещении Банка, а так же на официальном сайте Банка в сети Интер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1. Проценты на денежные средства находящиеся на текущем Счете физического лица Банком не начисляю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2.  Ограничение прав Клиента на распоряжение денежными средствами, находящимися на Счете, не допускается, за исключением наложения ареста на денежные средства, находящиеся на Счете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Банка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нк обязу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1.1. Открыть Клиенту счет в  течение 2 (двух) дней после предоставления Клиентом документов, необходимых для открытия Сч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1.2. Предоставить Клиенту комплекс услуг по расчетно-кассовому обслуживанию в соответствии с действующим законодательством РФ, в том чис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ести в установленном порядке учет денежных средств на Счете Клиен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числять на Счет Клиента поступающие сумм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олнять  распоряжения  Клиента об осуществлении платежей со Счета при достаточном наличии денежных средств на Счет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имать от Клиента наличные денежные средства, осуществлять их пересчет и зачисление на Сче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давать Клиенту в установленном порядке наличные денежные средства со Сч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олнять другие расчетно-кассовые операции, предусмотренные настоящим Договором и действующим законодательством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1.3. Своевременно и правильно производить расчетные операции по поручению Клиента, осуществлять их в строгом соответствии  с нормативными актами Банка России, регулирующими порядок осуществления безналичных расчетов физическими лицами в РФ, и другими законодательными актами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1.4. Списывать денежные средства, находящиеся на Счете Клиента в порядке поступления распоряжений Клиента и других документов на списание, если иное не предусмотрено законодательством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1.5. По письменному запросу информировать Клиента об исполнении расчетного документа не позднее 10 (десяти) рабочих дней после обращения Клиента в Банк путем письменного уведомления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6. Банк гарантирует тайну операций по текущему Счету. Без согласия Клиента справки третьим лицам по указанному вопросу могут быть предоставлены только в случаях, специально предусмотренных законодательством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2. Банк имеет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2.1. Требовать от Клиента оформления расчетных документов в соответствии с требованиями ЦБ РФ. При наличии явной подложности документов, Банк имеет право отказать в совершении операции. Расчетные документы, оформленные с нарушением установленных требований, приему не подлежа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2.2. Списывать в безакцептном порядке со счета Клиента ошибочно зачисленную сумму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2.3. Списывать со счета Клиента в безакцептном порядке денежные средства в оплату услуг Банка согласно Тарифам Банка, действующим на момент предоставления услуг. Подписание настоящего Договора является, в том числе, заранее данным акцептом Клиента на совершение операций, указанных в настоящем параграфе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4. Изменять в одностороннем порядке структуру и ставки Тарифов Банка в зависимости от изменения цен на рынке банковских услуг. Информация об изменении тарифов размещается на информационных стендах в помещении Банка за 2 (две) недели до введения их в действие. В случае несогласия с применением новых тарифов Клиент вправе в одностороннем порядке расторгнуть настоящий Договор. Если в течение 2 (двух) недель с момента размещения информации Клиент письменно не уведомляет Банк о своем намерении расторгнуть настоящий Договор, считается, что Клиент согласен оплачивать услуги по новым Тариф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2.5.  Отказать Клиенту в совершении расчетной операции, если в результате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 у работников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2.6.  Расторгнуть настоящий Договор с Клиентом в случае принятия в течение календарного года двух и более решений об отказе в выполнении распоряжения Клиента о совершении операции на основании </w:t>
      </w:r>
      <w:hyperlink r:id="rId3">
        <w:r>
          <w:rPr>
            <w:rStyle w:val="InternetLink"/>
            <w:sz w:val="22"/>
            <w:szCs w:val="22"/>
          </w:rPr>
          <w:t>пункта 11</w:t>
        </w:r>
      </w:hyperlink>
      <w:r>
        <w:rPr>
          <w:sz w:val="22"/>
          <w:szCs w:val="22"/>
        </w:rPr>
        <w:t xml:space="preserve"> статьи 7  Федерального закона от 07.08.2001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ава и обязанности Клиента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Клиент обязу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.1.1. Предоставлять в Банк заявку на получение наличных денежных средств накануне дня получения в устной форме (Клиентом или представителем Клиента непосредственно в Банке), по телефонной связи либо иным способом (по факсимильной связи и пр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.1.2. Выполнять требования действующего законодательства РФ по вопросам совершения расчетно-кассовых операций. Предоставлять по требованию Банка документы, подтверждающие законность проводимых по счету операций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4.1.3. Оплачивать услуги Банка по расчетно-кассовому обслуживанию в порядке и размерах, установленных Тарифами Ба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.1.4. Незамедлительно, но не позднее 2 (двух) банковских дней, сообщать Банку обо всех замеченных неточностях или ошибках в выписках по Счету и других документах либо о непризнании (неподтверждения) итогового сальдо по Сче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.1.5. Уведомить Банк в течение 7 (семи) банковских дней об изменении данных, указанных в Договоре и карточке с образцом подписи, направив в адрес Банка соответствующее письменное уведомление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лиент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2.1. Применять установленные законодательством РФ формы безналичных расче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.2.2. Предоставить другому физическому лицу право распоряжения денежными средствами, находящимися на его Счете, на основании доверенности, составленной в  соответствии с требованиями законодательства РФ (нотариальное удостоверение либо по форме Банк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.2.3. Предоставить Банку право на составление расчетного документа от своего имени на основании заявления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тветственность Сторон и порядок разрешения споров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расчетных документов Клиента Банк несет ответственность, согласно действующему законодательству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5.2. Банк не несет ответственность за ущерб, причиненный Клиенту в результате почтовой, телеграфной, телефонной, телексной связи или какого-либо другого средства связи или транспорта, за исключением прямой вины Ба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5.3. Претензии по расчетам Клиента с третьими лицами рассматриваются Клиентом и получателем денежных средств без участия Ба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5.4. Банк не несет ответственности за недостачу денежной наличности, если недостача выявлена при пересчете денежной наличности вне помещения Банка и без его  представ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5.5. Возникающие споры Стороны разрешают путем переговоров. При отсутствии взаимного согласия споры разрешаются в установленном действующим законодательством порядке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1. Настоящий Договор подписывается Сторонами после предоставления Клиентом всех документов, необходимых для открытия Счета и вступает в силу с даты его подписания обеими Сторо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 Настоящий Договор заключен сроком на 1 (один) год с момента его вступления в  си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3. Договор считается пролонгированным, если ни одна из Сторон не заявит о его расторжении за 1 (один) месяц до окончания срока действия Договора. Окончание срока действия Договора влечет прекращение обязательств Сторон по Договору и является основанием для закрытия Счета Клие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4. Настоящий Договор может быть расторгнут Клиентом в любое время на основании  письменного зая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5. Банк вправе потребовать расторжения Договора при отсутствии операций по счету в течение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6. Во всем остальном, что прямо не предусмотрено положениями настоящего Договора, Стороны будут руководствоваться нормами законодательства РФ, а так же устанавливаемыми в соответствии с ними правилами и инструкциями ЦБ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7. Подписывая настоящий Договор, Клиент выражает свое согласие на осуществление Банком обработки (сбора, систематизации, накопления, хранения, уточнения, использования, передачи (в том числе трансграничную), обезличивания, блокирования и уничтожения) его персональных данных, предоставленных Банку, любым способом в соответствии требованиями Федерального закона от 27.07.2006 г. №152-ФЗ «О персональных данных», а также согласие на получение от Банка информации и материалов рекламного характера об услугах и продуктах, предлагаемых Банком, посредством любых доступных средств связ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8. Настоящий Договор составлен и подписан в 2 (двух) экземплярах, имеющих равную юридическую силу, по одному экземпляру для каждой из Сторон.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Почтовые адреса и реквизиты Сторон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Банк: </w:t>
      </w:r>
      <w:r>
        <w:rPr>
          <w:b/>
          <w:bCs/>
          <w:sz w:val="22"/>
          <w:szCs w:val="22"/>
        </w:rPr>
        <w:t xml:space="preserve">ООО КБ «ЭКО-ИНВЕСТ». </w:t>
      </w:r>
      <w:r>
        <w:rPr>
          <w:bCs/>
          <w:sz w:val="22"/>
          <w:szCs w:val="22"/>
        </w:rPr>
        <w:t>Адрес местонахождения:</w:t>
      </w:r>
      <w:r>
        <w:rPr>
          <w:sz w:val="22"/>
          <w:szCs w:val="22"/>
        </w:rPr>
        <w:t xml:space="preserve"> 109240, г. Москва, ул. Верхняя Радищевская, д.18, стр. 2. ИНН: 7711068778 </w:t>
      </w:r>
      <w:r>
        <w:rPr>
          <w:bCs/>
          <w:sz w:val="22"/>
          <w:szCs w:val="22"/>
        </w:rPr>
        <w:t>КПП 7705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ч 30101810145250000440 в ГУ Банка России по ЦФО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44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ГРН 1027739469746  ОКПО 29316994  ОКВЭД 64.19  ОКТМО 45381000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гистрационный номер 3116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2"/>
          <w:szCs w:val="22"/>
        </w:rPr>
        <w:t>Тел./Факс (495) 915-05-35/(495) 915-07-38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co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nvest</w:t>
      </w:r>
      <w:r>
        <w:rPr>
          <w:rFonts w:cs="Times New Roman" w:ascii="Times New Roman" w:hAnsi="Times New Roman"/>
          <w:bCs/>
          <w:sz w:val="22"/>
          <w:szCs w:val="22"/>
        </w:rPr>
        <w:t>@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co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nvest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ен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. №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:                                                                            Клиент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/О.В. Ким/                    __________________/_________________/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</w:t>
      </w:r>
    </w:p>
    <w:sectPr>
      <w:footerReference w:type="default" r:id="rId4"/>
      <w:type w:val="nextPage"/>
      <w:pgSz w:w="11906" w:h="16838"/>
      <w:pgMar w:left="1152" w:right="1152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Банк     _________________                                                 Клиент 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 CYR" w:hAnsi="Times New Roman CYR" w:cs="Times New Roman CYR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Times New Roman CYR" w:hAnsi="Times New Roman CYR" w:cs="Times New Roman CYR"/>
      <w:b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D799A8483420AC7D9A9CF1E84487F940AB5DAF8A2577D5862C1A56C5D404E42015F7015EFC80092739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3:00Z</dcterms:created>
  <dc:creator>sveta</dc:creator>
  <dc:description/>
  <dc:language>en-US</dc:language>
  <cp:lastModifiedBy>Мариняк</cp:lastModifiedBy>
  <cp:lastPrinted>2014-08-15T16:19:00Z</cp:lastPrinted>
  <dcterms:modified xsi:type="dcterms:W3CDTF">2019-07-17T13:04:00Z</dcterms:modified>
  <cp:revision>3</cp:revision>
  <dc:subject/>
  <dc:title>ООО КБ "ЭКО-ИНВЕСТ"</dc:title>
</cp:coreProperties>
</file>